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ПАМЯТКА   ЧЛЕНА ПРОФСОЮЗНОЙ  ОРГАН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Если Вы член профсоюза,   Вы имеете право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на защиту своих профессиональных, трудовых и социально-экономических прав;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частвовать в деятельности Профсоюза;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лучать информацию о деятельности Профсоюза;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 бесплатные консультации и юридическую помощь;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лучать материальную помощь из средств Профсоюза;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меть абонементы в бассейн на льготных условиях;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вовать в спартакиаде;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меть билеты в театр, на экскурсии, двух - трехдневный туризм на льготных условиях;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ть путевку в оздоровительный лагерь для ребенка школьного возраста;     - иметь билеты на новогодние представления для детей 5 - 13 лет;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меть билеты на экскурсии, театр для детей по льготной стоимости;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меть бесплатные новогодние подарки для детей с года до 13 лет включительно;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частвовать в вечерах организованных Профсоюзом;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юбилей иметь памятный подарок;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меть льготную путевку в санаторий, пансионат или дом отдыха для себя и своего ребенка;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оощрение за активное участие в деятельности Профсоюза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  <w:u w:val="single"/>
        </w:rPr>
        <w:t xml:space="preserve">Вы обязаны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блюдать Устав Профсоюза;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оевременно платить профсоюзный взнос в размере не менее 1%;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ать условия коллективного договора, соглашения;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ботиться об авторитете Профсоюза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ктивно поддерживать профсоюзное движение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 xml:space="preserve">Что теряет работник, выйдя из Профсоюза?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 xml:space="preserve">Прекратив свое членство в Профсоюзе, работник теряет право на: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озможность участия в выработке требований, предложений, в законодательной инициативе по защите своих профессиональных, социально-экономических прав и интересов через выборные профорганы, конференции и съезды Профсоюза;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коллективно представлять и защищать свои интересы в органах исполнительной и законодательной власти в вопросах зарплаты, установленных льгот и дополнительных выплат;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щиту своих прав, законных интересов и возможность представлять их в государственных, хозяйственных и судебных органах правовой службой Профсоюза и комитетами Профсоюза;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щиту социальных гарантий в реализации права на труд;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щиту при расторжении трудового договора по инициативе администрации;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ение помощи в приобретении путевок на лечение;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получения для детей в оздоровительные лагеря, а также иные лагеря, создаваемые при участии комитетов Профсоюза;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получения льгот при участии в культурно-массовых, зрелищных мероприятиях, новогодних елках и других формах отдыха, проводимых комитетами Профсоюза;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ание материальной и иной помощи в затруднительных для члена Профсоюза обстоятельствах из фондов, создаваемых комитетами Профсоюза;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щиту от нарушений жилищного законодательства и других нормативных актов при постановке на учет и распределении жилья;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латную консультационную и юридическую помощь в профорганах, в т.ч. на рассмотрение заявлений и жалоб по всем вопросам, касающимся защиты прав трудящихся (по аттестации, нормированию и оплате труда, отпускам, пенсиям, оплате больничных листков, приему и увольнению, по вопросам охраны труда, техники безопасности, занятости и т.д.), и др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48:00Z</dcterms:created>
  <dc:creator>Моё</dc:creator>
  <dc:description/>
  <dc:language>en-US</dc:language>
  <cp:lastModifiedBy>user</cp:lastModifiedBy>
  <dcterms:modified xsi:type="dcterms:W3CDTF">2016-12-02T05:48:00Z</dcterms:modified>
  <cp:revision>2</cp:revision>
  <dc:subject/>
  <dc:title/>
</cp:coreProperties>
</file>